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iCs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555555"/>
          <w:sz w:val="18"/>
          <w:szCs w:val="18"/>
        </w:rPr>
        <w:t>Operazione Rif. PA 2024-23648/RER approvata con delibera di Giunta Regionale n. 575 del 22/04/2025 e cofinanziata con risorse del Fondo Sociale Europeo Plus e della Regione Emilia-Romagna PR FSE+ 2021/2027</w:t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0" w:name="_Hlk179899163"/>
                                  <w:bookmarkStart w:id="1" w:name="_Hlk179899163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2" w:name="_Hlk179899163"/>
                            <w:bookmarkStart w:id="3" w:name="_Hlk179899163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9 </w:t>
      </w:r>
      <w:r>
        <w:rPr>
          <w:rFonts w:eastAsia="Verdana" w:cs="Verdana" w:ascii="Verdana" w:hAnsi="Verdana"/>
          <w:sz w:val="20"/>
          <w:szCs w:val="20"/>
        </w:rPr>
        <w:t xml:space="preserve">edizione __ dal titolo Web marketing, Networking, Open Innovation, sviluppo competenze trasversali come leva </w:t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>per accedere a nuovi mercati all’interno dell’Operazione Rif.PA 2024-23648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3648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4" w:name="bookmark=id.30j0zll"/>
            <w:bookmarkEnd w:id="4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9-03T14:22:00Z</dcterms:modified>
  <cp:revision>10</cp:revision>
  <dc:subject/>
  <dc:title/>
</cp:coreProperties>
</file>